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483870</wp:posOffset>
            </wp:positionV>
            <wp:extent cx="7268845" cy="1021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17.03.2011 № 174 «О  государственной программе Российской Федерации «Доступная среда» на 2011-2015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а Президента РФ от 02.10.1992 г. № 1135 «О мерах по формированию доступной для инвалидов среды жизне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а Президента РФ от 07.05.2012 г. № 599 «О мерах по реализации государственной политики в области образования и нау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ого закона от 24.10.1995 № 181-ФЗ «О социальной  защите инвалидов в РФ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07.12.1996 г.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 xml:space="preserve">- Федерального закона РФ «Об образовании» от 29.12.2012 № 273-ФЗ ст. 79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я Правительства РО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я Правительства РО от 02.08.2012 № 699 «Об утверждении областной долгосрочной программы «Доступная среда» на 2015-201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я Правительства РФ от 28.10.2013 № 966 «О лицензировании» образовательн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ее положение определяет особенности организации образовательного процесса для инвалидов и лиц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уч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ГБОУ СПО РО «РКРИПТ» (далее – колледж) создаются условия для обучения инвалидов, передвигающихся на креслах-колясках (К), с нарушениями опорно-двигательного аппарата (О), с нарушениями слуха (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лиц с ОВЗ и инвалидов в колледже реализуются основные профессиональные образовательные программы по специальностям среднего профессионального образования 230115 «Программирование в компьютерных системах» и 080114 «Экономика и бухгалтерский учёт (по отраслям)» по очной и заочной формам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наличии заключения медико-социально-экспертной комиссии (МСЭК) об установлении инвалидности и возможности получения по медицинским показаниям профессионального образования по соответствующей образовательной программе среднего профессионального образования в колледже предусмотрена возможность  реализация инклюзив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заключении МСЭК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дицинские показания для возможности осуществления образования по основной  профессиона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комендуемая учебная нагрузка учащегося (количество дней в неделю, количество часов в д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провождение и (или) присутствие родителей (законных представителей) во время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 получения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психолого-педагогического сопровождения обучающегося с указанием специалистов и допустимой нагрузки (количество часов в недел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ля обучающегося с ОВЗ разрабатывается индивидуальный учебный план, учитывающий  психофизиологические особенности обучающегося, с полной учебной нагрузкой (Приложение 1).</w:t>
      </w:r>
    </w:p>
    <w:p>
      <w:pPr>
        <w:pStyle w:val="Normal"/>
        <w:ind w:firstLine="720"/>
        <w:rPr/>
      </w:pPr>
      <w:r>
        <w:rPr>
          <w:sz w:val="28"/>
          <w:szCs w:val="28"/>
        </w:rPr>
        <w:t>2.6. При необходимости инвалиды и лица с ОВЗ могут обучаться в колледже по  адаптированным программам с элементами дистанционного обуч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7. Для инвалидов и лиц с ОВЗ в колледже реализуются программы дополнительного образования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», «Делопроизводство на ПК», «Системный администратор», «Пользователь ПК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8. При получении среднего профессионального образования обучающимся с ограниченными возможностями здоровья в колледже предоставляются бесплатно специальные учебники и учебно-методические пособия, иная учебная литература, а также услуги сурдопереводчиков и тифлосурдопереводчи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 учетом особых потребностей обучающихся с ОВЗ и инвалидам колледж обеспечивает предоставление учебных, лекционных материалов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 целью повышения эффективности информационно-методического обеспечения деятельности по организации обучения инвалидов и организации информационно-справочной поддержки  на сайте колледжа размещаются необходимые материалы.</w:t>
      </w:r>
    </w:p>
    <w:p>
      <w:pPr>
        <w:pStyle w:val="Normal"/>
        <w:autoSpaceDE w:val="false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медико-психологиче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и социальной работы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колледже создана психологическая служба (практикующий психолог, социальный педагог), осуществляющая комплекс мероприятий по социально-психологической адаптации лиц с ОВЗ и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водится мониторинг доступности среды для лиц с ОВЗ и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оводятся социологические опросы для исследования социальных потребностей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оводятся мероприятия по мониторинговым исследованиям удовлетворённости процессом обучения в колледже студентов с ОВЗ и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В колледже организовано и развивается сетевое  взаимодействие с социальными партнер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бществами инвалидов город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олами города, области, обучающими инвалидов с нарушениями опорно-двигательного аппарата и по слух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УЗами города с целью содействия инвалидам – выпускникам колледжа в получении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 центрами занятости населения с целью содействия обеспечения трудовой занятости.</w:t>
      </w:r>
      <w:r>
        <w:rPr/>
        <w:t xml:space="preserve"> 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640</wp:posOffset>
            </wp:positionH>
            <wp:positionV relativeFrom="paragraph">
              <wp:posOffset>-814705</wp:posOffset>
            </wp:positionV>
            <wp:extent cx="7027545" cy="10395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07:00Z</dcterms:created>
  <dc:creator>Анисимов</dc:creator>
  <dc:description/>
  <cp:keywords/>
  <dc:language>en-US</dc:language>
  <cp:lastModifiedBy>Maxim</cp:lastModifiedBy>
  <cp:lastPrinted>2013-05-21T17:07:00Z</cp:lastPrinted>
  <dcterms:modified xsi:type="dcterms:W3CDTF">2014-02-06T14:04:00Z</dcterms:modified>
  <cp:revision>51</cp:revision>
  <dc:subject/>
  <dc:title/>
</cp:coreProperties>
</file>